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3"/>
        <w:shd w:fill="FFFFFF" w:val="clear"/>
        <w:spacing w:lineRule="atLeast" w:line="288"/>
        <w:rPr>
          <w:rFonts w:ascii="Verdana" w:hAnsi="Verdana" w:cs="Arial"/>
          <w:color w:val="1C2020"/>
          <w:szCs w:val="24"/>
        </w:rPr>
      </w:pPr>
      <w:r>
        <w:rPr>
          <w:rFonts w:cs="Arial" w:ascii="Verdana" w:hAnsi="Verdana"/>
          <w:color w:val="1C2020"/>
          <w:szCs w:val="24"/>
        </w:rPr>
        <w:t>U HRVATSKOJ AKADEMIJI ZNANOSTI I UMJETNOSTI ODRŽAN OKRUGLI STOL O PREHRAMBENOJ INDUSTRIJI</w:t>
      </w:r>
    </w:p>
    <w:p>
      <w:pPr>
        <w:pStyle w:val="Normal"/>
        <w:jc w:val="center"/>
        <w:rPr>
          <w:rFonts w:ascii="Verdana" w:hAnsi="Verdana" w:cs="Arial"/>
          <w:color w:val="1C2020"/>
          <w:szCs w:val="24"/>
        </w:rPr>
      </w:pPr>
      <w:r>
        <w:rPr>
          <w:rFonts w:cs="Arial" w:ascii="Verdana" w:hAnsi="Verdana"/>
          <w:color w:val="1C2020"/>
          <w:szCs w:val="24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16. svibnja 2014. – </w:t>
      </w:r>
      <w:r>
        <w:rPr>
          <w:rFonts w:cs="Arial" w:ascii="Verdana" w:hAnsi="Verdana"/>
          <w:szCs w:val="24"/>
        </w:rPr>
        <w:t xml:space="preserve">U organizaciji Znanstvenog vijeća za tehnološki razvoj Hrvatske akademije znanosti i umjetnosti, u petak 16. svibnja u palači HAZU u Zagrebu održan je </w:t>
      </w:r>
      <w:r>
        <w:rPr>
          <w:rFonts w:cs="Arial" w:ascii="Verdana" w:hAnsi="Verdana"/>
          <w:b/>
          <w:szCs w:val="24"/>
        </w:rPr>
        <w:t>okrugli stol o prehrambenoj industriji u Hrvatskoj</w:t>
      </w:r>
      <w:r>
        <w:rPr>
          <w:rFonts w:cs="Arial" w:ascii="Verdana" w:hAnsi="Verdana"/>
          <w:szCs w:val="24"/>
        </w:rPr>
        <w:t xml:space="preserve">. Riječ je o trećem okruglom stolu koji je HAZU organizirao u sklopu javne rasprave o nacrtu prijedloga </w:t>
      </w:r>
      <w:r>
        <w:rPr>
          <w:rFonts w:cs="Arial" w:ascii="Verdana" w:hAnsi="Verdana"/>
          <w:b/>
          <w:szCs w:val="24"/>
        </w:rPr>
        <w:t>Industrijske strategije</w:t>
      </w:r>
      <w:r>
        <w:rPr>
          <w:rFonts w:cs="Arial" w:ascii="Verdana" w:hAnsi="Verdana"/>
          <w:szCs w:val="24"/>
        </w:rPr>
        <w:t>, a cilj ovog skupa bio je ukazati na mogućnosti koje Hrvatska ima u razvoju prehrambene industrije i njenom pozicioniranju unutar članica Europske unije, pri čemu je istaknuta važnost inovacija i novih tehnologija, kao i sredstava iz europskih fondova koje Hrvatska ima na raspolaganju.</w:t>
      </w:r>
    </w:p>
    <w:p>
      <w:pPr>
        <w:pStyle w:val="Normal"/>
        <w:spacing w:before="12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Kako je u svom izlaganju kazala </w:t>
      </w:r>
      <w:r>
        <w:rPr>
          <w:rFonts w:cs="Arial" w:ascii="Verdana" w:hAnsi="Verdana"/>
          <w:b/>
          <w:szCs w:val="24"/>
        </w:rPr>
        <w:t xml:space="preserve">akademkinja Vlasta Piližota </w:t>
      </w:r>
      <w:r>
        <w:rPr>
          <w:rFonts w:cs="Arial" w:ascii="Verdana" w:hAnsi="Verdana"/>
          <w:szCs w:val="24"/>
        </w:rPr>
        <w:t>s Prehrambeno-tehnološkog fakulteta Sveučilišta Josipa Jurja Strossmayera u Osijeku, prehrambena industrija Hrvatske jedna je od najvažnijih grana prerađivačke industrije i važan sektor bioekonomije. „</w:t>
      </w:r>
      <w:r>
        <w:rPr>
          <w:rFonts w:cs="Arial" w:ascii="Verdana" w:hAnsi="Verdana"/>
          <w:b/>
          <w:szCs w:val="24"/>
        </w:rPr>
        <w:t>Hrana, održiva poljoprivreda, istraživanje mora i biogospodarstvo</w:t>
      </w:r>
      <w:r>
        <w:rPr>
          <w:rFonts w:cs="Arial" w:ascii="Verdana" w:hAnsi="Verdana"/>
          <w:szCs w:val="24"/>
        </w:rPr>
        <w:t xml:space="preserve"> neka su od najvažnijih područja za razvoj hrvatskog gospodarstva. No za razliku od drugih zemalja EU-a, u Hrvatskoj se prehrambena industrija doživljava kao </w:t>
      </w:r>
      <w:r>
        <w:rPr>
          <w:rFonts w:cs="Arial" w:ascii="Verdana" w:hAnsi="Verdana"/>
          <w:b/>
          <w:szCs w:val="24"/>
        </w:rPr>
        <w:t>čuvar radnih mjesta, a ne kao strateška grana</w:t>
      </w:r>
      <w:r>
        <w:rPr>
          <w:rFonts w:cs="Arial" w:ascii="Verdana" w:hAnsi="Verdana"/>
          <w:szCs w:val="24"/>
        </w:rPr>
        <w:t xml:space="preserve">. U tom sektoru imamo 3264 poduzeća sa 64.871 zaposlenim, no Hrvatska sigurno ovdje ne ulaže koliko bi trebala“, rekla je akademkinja Piližota, istaknuvši </w:t>
      </w:r>
      <w:r>
        <w:rPr>
          <w:rFonts w:cs="Arial" w:ascii="Verdana" w:hAnsi="Verdana"/>
          <w:b/>
          <w:szCs w:val="24"/>
        </w:rPr>
        <w:t>važnost multidisciplinarnosti</w:t>
      </w:r>
      <w:r>
        <w:rPr>
          <w:rFonts w:cs="Arial" w:ascii="Verdana" w:hAnsi="Verdana"/>
          <w:szCs w:val="24"/>
        </w:rPr>
        <w:t xml:space="preserve"> koja bi dovela do prožimanja prehrambenog inženjerstva i znanosti, kao i važnost povezanosti prehrambene industrije s drugim industrijama i djelatnostima. Kao pozitivno je spomenula to što mnogi hrvatski prehrambeni proizvodi sadrže neku inovaciju i što se prilagođavaju raznim standardima. „Hrvatski proizvodi mogu biti konkurentni ako ne zbog količine, onda zbog kvalitete. </w:t>
      </w:r>
      <w:r>
        <w:rPr>
          <w:rFonts w:cs="Arial" w:ascii="Verdana" w:hAnsi="Verdana"/>
          <w:b/>
          <w:szCs w:val="24"/>
        </w:rPr>
        <w:t>Hrvatska ima što ponuditi</w:t>
      </w:r>
      <w:r>
        <w:rPr>
          <w:rFonts w:cs="Arial" w:ascii="Verdana" w:hAnsi="Verdana"/>
          <w:szCs w:val="24"/>
        </w:rPr>
        <w:t xml:space="preserve">, od vina, maslinovog ulja do sireva, pri čemu treba istaknuti svoje komparativne prednosti, kao i prednosti njenih pojedinih regija. Potrebno je također razvijati nove proizvodne procese i pogone i umrežiti javni, privatni i istraživački sektor“, zaključila je akademkinja Piližota. </w:t>
      </w:r>
    </w:p>
    <w:p>
      <w:pPr>
        <w:pStyle w:val="Normal"/>
        <w:spacing w:before="12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Dr. sc. Slavica Singer</w:t>
      </w:r>
      <w:r>
        <w:rPr>
          <w:rFonts w:cs="Arial" w:ascii="Verdana" w:hAnsi="Verdana"/>
          <w:szCs w:val="24"/>
        </w:rPr>
        <w:t xml:space="preserve">, professor emeritus, voditeljica UNESCO katedre za poduzetništvo pri Sveučilištu Josipa Jurja Strossmayera u Osijeku, govorila je o mogućnostima integrativnog sustavnog pristupa prehrambenoj industriji koji bi uključivao gospodarstvo, vladu i sveučilišta, no upozorila je i na teškoće koje stoje njegovom zaživljavanju. „Živimo u različitim vremenskim zonama i govorimo različitim jezicima. Gospodarstvo govori jezikom profita i razmišlja unutar jedne fiskalne godine. Vlada govori jezikom moći i razmišlja unutar jednog mandatnog razboblja, dok sveučilišta govore jezikom znanosti, a možemo reći da su orijentirana prema vječnosti“, kazala je dr. sc. Slavica Singer koja se kritički osvrnula na nacrt prijedloga Industrijske strategije. </w:t>
      </w:r>
    </w:p>
    <w:p>
      <w:pPr>
        <w:pStyle w:val="Normal"/>
        <w:spacing w:before="120" w:after="12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 xml:space="preserve">O mogućnostima koje proizvodnji hrane u Hrvatskoj nudi poljoprivredna i kohezijska politika EU-a govorila je </w:t>
      </w:r>
      <w:r>
        <w:rPr>
          <w:rFonts w:cs="Arial" w:ascii="Verdana" w:hAnsi="Verdana"/>
          <w:b/>
          <w:szCs w:val="24"/>
        </w:rPr>
        <w:t>Ružica Gelo</w:t>
      </w:r>
      <w:r>
        <w:rPr>
          <w:rFonts w:cs="Arial" w:ascii="Verdana" w:hAnsi="Verdana"/>
          <w:szCs w:val="24"/>
        </w:rPr>
        <w:t xml:space="preserve">, direktorica Centra za EU Hrvatske gospodarske komore koja je istaknula da se Hrvatskoj na raspolaganje stavljaju deset puta veća sredstva nego u razdoblju dok je pristupala Uniji, no da o njenoj vlastitoj sposobnosti ovisi koliko će od tih sredstava doista iskoristiti. „Četiri temeljna uvjeta za uspješno korištenje europskih fondova su kvalitetni ljudski resusri, strateško planiranje, uklanjanje prepreka za investicije i dobra komunikacija – horizontalna između institucija i vertikalna prema krajnim korisnicima“, pojasnila je Ružica Gelo. </w:t>
      </w:r>
    </w:p>
    <w:p>
      <w:pPr>
        <w:pStyle w:val="Normal"/>
        <w:spacing w:before="120" w:after="120"/>
        <w:ind w:left="-284" w:right="-28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3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05-16T13:18:00Z</dcterms:modified>
  <cp:revision>3</cp:revision>
  <dc:subject/>
  <dc:title>U HAZU promocija postanske marke I.Mazuranic_23.4._za medije</dc:title>
</cp:coreProperties>
</file>